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(Слайд№1)</w:t>
      </w:r>
      <w:r>
        <w:rPr>
          <w:rFonts w:cs="Times New Roman" w:ascii="Times New Roman" w:hAnsi="Times New Roman"/>
          <w:b/>
          <w:sz w:val="28"/>
          <w:szCs w:val="28"/>
        </w:rPr>
        <w:t xml:space="preserve">    Становление молодого учителя в современном обществе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спех не приходит к тебе… ты идешь к успеху.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. Коллинз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Слайд№2)                </w:t>
      </w:r>
      <w:r>
        <w:rPr>
          <w:rFonts w:cs="Times New Roman" w:ascii="Times New Roman" w:hAnsi="Times New Roman"/>
          <w:sz w:val="28"/>
          <w:szCs w:val="28"/>
        </w:rPr>
        <w:t>Эти слова являются  моим  девизом.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ость – возраст, для которого характерны и полёт фантазии, и неуёмная энергия, и желание достигать вершин, и ощущение, что тебе всё по плечу. </w:t>
      </w:r>
    </w:p>
    <w:p>
      <w:pPr>
        <w:pStyle w:val="Normal"/>
        <w:spacing w:lineRule="auto" w:line="240"/>
        <w:ind w:firstLine="142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Слайд№3) </w:t>
      </w:r>
      <w:r>
        <w:rPr>
          <w:rFonts w:cs="Times New Roman" w:ascii="Times New Roman" w:hAnsi="Times New Roman"/>
          <w:sz w:val="28"/>
          <w:szCs w:val="28"/>
        </w:rPr>
        <w:t xml:space="preserve">Сегодня, в эпоху реформы системы образования существует проблема: как привлечь и удержать в школе грамотных молодых специалистов.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Лично для меня всё начиналось со школы, где меня встретила лучезарная и добрая учитель начальных классов Лукьянова В.И. После неё были другие учителя, которые вели меня в мир знаний. Все они оказались настоящими профессионалами, они умели не просто вести урок, но и жить с нами одной жизнью. Возможно, именно в тот момент я полюбил эту замечательную профессию и где-то подсознательно решил связать с ней свою судьбу.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школы интерес к химии привел меня в институт. Там благодаря педагогам стало понятно, каким должен быть настоящий учитель-профессионал. Мы общались с кандидатами и докторами наук, которые посвятили всю свою жизнь педагогике и, глядя на них, восхищались умением зажечь сердца интересом, передать знания. Имена Ионкиной Нелли Федоровны, Головачевой Людмилы Александровны, Якушевой Галины Ивановны и многих других педагогов ОГПУ стоят для меня на одном уровне с именами Каменского, Менделеева, Бутлерова, потому что они открывали для нас новый этап в жизни…быть учителем.</w:t>
      </w:r>
    </w:p>
    <w:p>
      <w:pPr>
        <w:pStyle w:val="Normal"/>
        <w:tabs>
          <w:tab w:val="clear" w:pos="709"/>
          <w:tab w:val="center" w:pos="4819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Слайд№4) </w:t>
      </w:r>
      <w:r>
        <w:rPr>
          <w:rFonts w:cs="Times New Roman" w:ascii="Times New Roman" w:hAnsi="Times New Roman"/>
          <w:sz w:val="28"/>
          <w:szCs w:val="28"/>
        </w:rPr>
        <w:t xml:space="preserve">Нас учили не просто  науке «химия», а самому главному – педагогическому общению, т.е. умению найти индивидуальный подход к каждому ученику, стилю общения с современным учеником.  </w:t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апы становления и адаптации возможны только при наличии среды успешности и профессионализма коллектива, в который приходит молодой педагог. Кроме того, тесное взаимодействие нашего районного отдела образования с областным институтом повышения квалификации ОГПУ позволяет вовремя усовершенствовать полученный опыт молодого учителя,  продолжая тем самым его творческий и педагогический рост.  </w:t>
      </w:r>
    </w:p>
    <w:p>
      <w:pPr>
        <w:pStyle w:val="Normal"/>
        <w:tabs>
          <w:tab w:val="clear" w:pos="709"/>
          <w:tab w:val="center" w:pos="4819" w:leader="none"/>
        </w:tabs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Слайд№5)</w:t>
      </w:r>
      <w:r>
        <w:rPr>
          <w:rFonts w:cs="Times New Roman" w:ascii="Times New Roman" w:hAnsi="Times New Roman"/>
          <w:sz w:val="28"/>
          <w:szCs w:val="28"/>
        </w:rPr>
        <w:t xml:space="preserve">С первого дня работы в школе молодые специалисты имеют те же обязанности и несут ту же ответственность, что и коллеги с многолетним стажем, а учащиеся, их родители, администрация ожидают от них столь же безупречного профессионализма. Но зачастую академическое обучение преобладает над практическим, и молодой учитель сталкивается с трудностями тактического перспективного и текущего  планирования. Возможно, эти трудности возникли в связи с тем, что при изучении педагогики уделяется больше внимания методике преподавания предмета, а на практике мы сталкиваемся с работой классного руководителя, оформлением личных дел, написанием характеристик учеников, методической работой с родителями. Думаю, что трудности в педагогической деятельности при работе со школьной документацией возникают у каждого молодого специалиста, и в реальной школьной жизни мне как начинающему классному руководителю было нелегко освоить весь объём информации и ответственности. Но мне посчастливилось  вернуться в родной Новосергиевский район, и началась моя педагогическая деятельност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Слайд№6) </w:t>
      </w:r>
      <w:r>
        <w:rPr>
          <w:rFonts w:cs="Times New Roman" w:ascii="Times New Roman" w:hAnsi="Times New Roman"/>
          <w:sz w:val="28"/>
          <w:szCs w:val="28"/>
        </w:rPr>
        <w:t>Работа над совершенствованием педагогических навыков продолжается непрерывно: второй год являюсь классным руководителем и горжусь своими шестиклашками.  За   4 года</w:t>
        <w:tab/>
        <w:t xml:space="preserve">педагогической работы пройдены все этапы аттестации, курсы повышения квалификации, в итоге мне была присвоена высшая квалификационная категория, а сейчас  осваиваю новую для себя должность заместителя директора по информационным технологиям.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Слайд№7)  </w:t>
      </w:r>
      <w:r>
        <w:rPr>
          <w:rFonts w:cs="Times New Roman" w:ascii="Times New Roman" w:hAnsi="Times New Roman"/>
          <w:sz w:val="28"/>
          <w:szCs w:val="28"/>
        </w:rPr>
        <w:t xml:space="preserve">В настоящее время в нашей области активно развито конкурсное движение по всем направлениям творческой деятельности педагогов: «Учитель Оренбуржья», «Сердце отдаю детям», «Лидер Образования», «Профсоюзный лидер» и многие другие. Мне  как молодому педагогу  участие в таких конкурсах  придало уверенность в правильности выбранного пути. Недаром говорят: </w:t>
      </w:r>
      <w:r>
        <w:rPr>
          <w:rFonts w:cs="Times New Roman" w:ascii="Times New Roman" w:hAnsi="Times New Roman"/>
          <w:i/>
          <w:sz w:val="28"/>
          <w:szCs w:val="28"/>
        </w:rPr>
        <w:t>«Убеди себя, поверят другие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Слайд№8) </w:t>
      </w:r>
      <w:r>
        <w:rPr>
          <w:rFonts w:cs="Times New Roman" w:ascii="Times New Roman" w:hAnsi="Times New Roman"/>
          <w:sz w:val="28"/>
          <w:szCs w:val="28"/>
        </w:rPr>
        <w:t>Кроме того, участие в конкурсном движении ещё больше сплотило меня с коллективом нашей школы, так как при подготовке  была проделана колоссальная работа, и мы выступили как единая команда, а именно это и есть комфортная для любого молодого специалиста обстановка,  особенно, когда ему доверяют представлять школу, район на областном этапе, а в результате - и область на Приволжском федеральном округе. Но, как и в любой новой работе, а тем более такой творческой и ответственной, у меня возникли трудности при создании конкурсного портфолио, так как за небольшой период  педагогической практики и мне, и моим ученикам пока не удалось накопить достаточного архива достижений, и судить о системных результатах сложно. Кроме того, не хватало практических навыков и опыта, так необходимых при методическом планировании конкурсного урока на районном и зональном этапах, который нужно было дать в незнакомом классе, и при этом показать обратную связь «ученик – учитель», но коммуникабельность и небольшая разница возрасте с воспитанниками помогли мне достойно представить всё, чему меня научили за годы учёбы в университете  и  практической деятельности в школе.</w:t>
      </w:r>
    </w:p>
    <w:p>
      <w:pPr>
        <w:pStyle w:val="Normal"/>
        <w:spacing w:lineRule="auto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беда на районном этапе конкурса «Учитель года-2010» в год Учителя стала возможностью почерпнуть опыт лучших учителей области, а такой опыт для молодого педагога заменяет сотни часов семинаров. Ведь основа самосовершенствования любого педагога – это обмен опытом, и где как не конкурсах и форумах, происходит обмен ценнейшим опытом и наработками. К тому же, современные информационные технологии позволяют вести онлайн - общение и конференции педагогов как соседних регионов, так и других уголков страны и даже мира.  </w:t>
      </w:r>
    </w:p>
    <w:p>
      <w:pPr>
        <w:pStyle w:val="NormalWeb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Слайд№9)  </w:t>
      </w:r>
      <w:r>
        <w:rPr>
          <w:rFonts w:cs="Times New Roman" w:ascii="Times New Roman" w:hAnsi="Times New Roman"/>
          <w:sz w:val="28"/>
          <w:szCs w:val="28"/>
        </w:rPr>
        <w:t>Современное обучение стало более глубоким по целям и задачам, вариативным по формам и методам, разнообразным по техническим средствам. Применение современных информационных технологий как раз и даст возможность освоить большое количество знаний за то же время. И вот тут свою миссию может и должен выполнить молодой учитель. Поэтому самостоятельная работа, самообразование, ИКТ компетентность сейчас -  необходимость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читаю, что молодой педагог новой школы – это личность, педагог-профессионал, психолог, исследователь. Это тот, кто всегда учится творчеству, и творит себя как личность. На нем огромная ответственность за каждое прикосновение словом, мыслью, жестом к разуму и душе ребенка. Ребенку нужен учитель не информатор-марионетка, а соратник, друг, способный бескорыстно дарить знания, доброту. Быть для ребят личностью очень непросто и не всегда получаетс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(Слайд№10)   </w:t>
      </w:r>
      <w:r>
        <w:rPr>
          <w:rFonts w:cs="Times New Roman" w:ascii="Times New Roman" w:hAnsi="Times New Roman"/>
          <w:sz w:val="28"/>
          <w:szCs w:val="28"/>
        </w:rPr>
        <w:t xml:space="preserve">Искренне верю в то, что, если каждый из нас будет просто профессионально и вдумчиво  выполнять свои обязанности, будет развивать в себе мастерство и стараться воспитывать личность, прежде всего нравственную, всё у нас получится. И мы действительно, воспитывая патриотов, будем не только вспоминать славное прошлое нашей страны, но и гордиться его настоящим и верить в светлое будущее России.  </w:t>
      </w:r>
    </w:p>
    <w:p>
      <w:pPr>
        <w:pStyle w:val="NormalWeb"/>
        <w:spacing w:lineRule="auto" w:line="24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Слайд№11)</w:t>
      </w:r>
      <w:r>
        <w:rPr>
          <w:i/>
          <w:sz w:val="28"/>
          <w:szCs w:val="28"/>
        </w:rPr>
        <w:t xml:space="preserve">    </w:t>
      </w:r>
      <w:r>
        <w:rPr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 xml:space="preserve">акончить своё выступление  хочу словами моего кумира Д.И. Менделеева. Он был первым ученым России, который поднялся в небо на воздушном шаре: </w:t>
      </w:r>
    </w:p>
    <w:p>
      <w:pPr>
        <w:pStyle w:val="NormalWeb"/>
        <w:spacing w:lineRule="auto" w:line="24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ервое на что он обратил внимание – это удаляющийся горизонт </w:t>
      </w:r>
    </w:p>
    <w:p>
      <w:pPr>
        <w:pStyle w:val="NormalWeb"/>
        <w:spacing w:lineRule="auto" w:line="24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«чем выше поднимаешься, тем дальше горизонт». Желаю нам всем высокого творческого полёта и новых интересных творческих горизонтов!</w:t>
      </w:r>
    </w:p>
    <w:p>
      <w:pPr>
        <w:pStyle w:val="Normal"/>
        <w:spacing w:lineRule="atLeast" w:line="100"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993" w:footer="0" w:bottom="1135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Arial Unicode MS" w:cs="Tahoma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3:53:00Z</dcterms:created>
  <dc:creator>SamLab.ws</dc:creator>
  <dc:description/>
  <cp:keywords/>
  <dc:language>en-US</dc:language>
  <cp:lastModifiedBy>Стародубцева</cp:lastModifiedBy>
  <cp:lastPrinted>2011-03-15T09:10:00Z</cp:lastPrinted>
  <dcterms:modified xsi:type="dcterms:W3CDTF">2011-03-17T13:02:00Z</dcterms:modified>
  <cp:revision>7</cp:revision>
  <dc:subject/>
  <dc:title>(Слайд№1)    Становление молодого учителя в современном обществе</dc:title>
</cp:coreProperties>
</file>