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 «Координация и регуляция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Железы внутренней секреции выделяют гормоны, которые поступаю в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кровь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кишечную полость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нервные клетки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флекс – это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ответная реакция организм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ответная  реакция организма на воздействие внешней среды или изменение внутреннего состояния, с участием нервной системы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т спинного мозга отходят корешки спинномозговых нервов, образующие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31 нерв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31 пару нервов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46 нервов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Г) 23 нерва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лушария большого мозга впервые появляются у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земноводных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пресмыкающихся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млекопитающих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Г) птиц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Зрительная зона полушарий  большого мозга  располагается в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теменной зон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височной зон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затылочной зон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Г) лобной доле.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 «Координация и регуляция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sz w:val="24"/>
          <w:szCs w:val="24"/>
        </w:rPr>
        <w:t>При недостатке гормона поджелудочной железы – инсулина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замедляется развитие скелет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нарушается формирование вторичных половых признаков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развивается болезнь – диабет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Г) замедляется рост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Скопление тел нейронов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серое вещество голоного и спинно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белое вещество головного  и спинного мозга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пинной мозг выполняет в нашем организме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только рефлекторную функцию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только проводящую функцию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рефлекторную и проводящую функцию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головном мозге полушария и кору имеют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средний мозг и полушария большо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мозжечок и промежуточный мозг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полушария большого мозга и мозжечок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Цвет глазу придает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склер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хрусталик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радужная оболочк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 «Координация и регуляция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К железам смешанной секреции относится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поджелудочная желез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гипофиз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надпочечники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одолговатый мозг является продолжением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средне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спинно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промежуточно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Г) больших полушарий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состав простейшей рефлекторной дуги входят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3 нейрон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5 нейронов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6 нейронов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 центре спинного мозга находится центральный канал. Он расположен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в сером веществ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в белом веществе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колько частей выделяют у органа слуха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дв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три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четыр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Г) пять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 «Координация и регуляция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5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рмоны какой железы внутренней секреции, влияя на рост человека, могут вызвать гигантизм или карликовость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надпочечников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половых желез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гипофиза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акие клетки служат основой нервной системы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нейроны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клетки нейроглии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эритроциты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Центральная часть поперечного среза спинного мозга занята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белым веществом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серым веществом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Головной мозг состоит из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ствола и полушарий большо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мозжечка и полушарий большого мозг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ствола, мозжечка, полушарий большого мозга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Слуховые рецепторы находятся в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барабанной полости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полукружных каналах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улитке.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 «Координация и регуляция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ариант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 железам только внутренней секреции относится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поджелудочная железа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 половые железы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гипофиз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Из чего состоит белое вещество мозга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из длинных отростков нервных клеток;</w:t>
      </w:r>
    </w:p>
    <w:p>
      <w:pPr>
        <w:pStyle w:val="Normal"/>
        <w:ind w:left="-900" w:right="-365" w:hanging="0"/>
        <w:rPr/>
      </w:pPr>
      <w:r>
        <w:rPr>
          <w:sz w:val="24"/>
          <w:szCs w:val="24"/>
        </w:rPr>
        <w:t>Б) Из тел нервных клеток и коротких  отростков нервных клеток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акое вещество образует кору полушарий большого мозга: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А) серое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белое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Спинной мозг – это часть:</w:t>
      </w:r>
    </w:p>
    <w:p>
      <w:pPr>
        <w:pStyle w:val="Normal"/>
        <w:ind w:left="-900" w:right="-365" w:hanging="0"/>
        <w:rPr/>
      </w:pPr>
      <w:r>
        <w:rPr>
          <w:sz w:val="24"/>
          <w:szCs w:val="24"/>
        </w:rPr>
        <w:t>А) центральной нервной системы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периферической нервной системы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Орган обонянии находится в:</w:t>
      </w:r>
    </w:p>
    <w:p>
      <w:pPr>
        <w:pStyle w:val="Normal"/>
        <w:ind w:left="-900" w:right="-365" w:hanging="0"/>
        <w:rPr/>
      </w:pPr>
      <w:r>
        <w:rPr>
          <w:sz w:val="24"/>
          <w:szCs w:val="24"/>
        </w:rPr>
        <w:t>А) слизистой оболочке ротовой полости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Б) слизистой оболочке носовой полости;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) слизистой оболочке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ТВЕТЫ к провероч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900"/>
        <w:rPr/>
      </w:pPr>
      <w:r>
        <w:rPr>
          <w:b/>
          <w:sz w:val="28"/>
          <w:szCs w:val="28"/>
        </w:rPr>
        <w:t>1 ВАРИАНТ. 1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>в.</w:t>
      </w:r>
    </w:p>
    <w:p>
      <w:pPr>
        <w:pStyle w:val="Normal"/>
        <w:ind w:left="-900" w:right="-36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900"/>
        <w:rPr/>
      </w:pPr>
      <w:r>
        <w:rPr>
          <w:b/>
          <w:sz w:val="28"/>
          <w:szCs w:val="28"/>
        </w:rPr>
        <w:t>2 ВАРИАНТ.  1.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>в.</w:t>
      </w:r>
    </w:p>
    <w:p>
      <w:pPr>
        <w:pStyle w:val="Normal"/>
        <w:ind w:left="-900" w:right="-36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. 1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>б.</w:t>
      </w:r>
    </w:p>
    <w:p>
      <w:pPr>
        <w:pStyle w:val="Normal"/>
        <w:ind w:left="-900" w:right="-36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АРИАНТ.  1.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.б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>в.</w:t>
      </w:r>
    </w:p>
    <w:p>
      <w:pPr>
        <w:pStyle w:val="Normal"/>
        <w:ind w:left="-900" w:right="-36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5 ВАРИАНТ. 1.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Уткин Алексей Витальеви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9:00Z</dcterms:created>
  <dc:creator>Nataly</dc:creator>
  <dc:description/>
  <cp:keywords/>
  <dc:language>en-US</dc:language>
  <cp:lastModifiedBy>Подшивалова </cp:lastModifiedBy>
  <cp:lastPrinted>2010-01-21T18:36:00Z</cp:lastPrinted>
  <dcterms:modified xsi:type="dcterms:W3CDTF">2010-01-21T13:36:00Z</dcterms:modified>
  <cp:revision>14</cp:revision>
  <dc:subject/>
  <dc:title/>
</cp:coreProperties>
</file>