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абочей программе по химии, 8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на основе Примерной программы среднего (полного) общего образования по химии (базовый уровень) для 8-9 классов, рекомендованной письмом Министерства образования и науки РФ от 07.07.2005 №03-1263, а также с использованием авторской программы Новошинского И.И., Новошинской Н.С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граммы состоят в нетрадиционном подходе к изложению материала (от простого к сложному, от общего к частному), в оригинальном структурировании курса, что позволило сократить объем текста учебников и исключить неоднозначность трактовки некоторых химических понятий. В содержание включен проблемный материал, стимулирующий творческую деятельность учащихся, в том числе задания исследовательского характе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химии 8 класса составляют сведения о строении атомов химических элементов, структуре Периодической системы химических элементов Д.И.Менделеева, химической связи, химических реакциях, электролитической диссоциации и основных классах неорганических веществ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с учетом ведущей роли химического эксперимента. Предусматриваются все виды школьного химического эксперимента – демонстрации, лабораторные опыты и практические работы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ный материал рассчитан на 68ч, по 2 ч в неделю. Из этих часов приходи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нтрольные работы – 5 часа + 1 час (итоговая контрольная работ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актические работы – 8 час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-научной картины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химии ученик должен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понимать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имическую символик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ы химических элементов, формулы веществ и уравнения химических реакци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ажнейшие химические понятия: </w:t>
      </w:r>
      <w:r>
        <w:rPr>
          <w:sz w:val="28"/>
          <w:szCs w:val="28"/>
        </w:rPr>
        <w:t>химический элемент, атом, молекула, относительная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коны химии:</w:t>
      </w:r>
      <w:r>
        <w:rPr>
          <w:rFonts w:cs="Times New Roman" w:ascii="Times New Roman" w:hAnsi="Times New Roman"/>
          <w:sz w:val="28"/>
          <w:szCs w:val="28"/>
        </w:rPr>
        <w:t xml:space="preserve"> сохранения массы вещества, постоянства состава, периодический закон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зывать: </w:t>
      </w:r>
      <w:r>
        <w:rPr>
          <w:rFonts w:cs="Times New Roman" w:ascii="Times New Roman" w:hAnsi="Times New Roman"/>
          <w:sz w:val="28"/>
          <w:szCs w:val="28"/>
        </w:rPr>
        <w:t>химические элементы, соединения изученных классов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яснять:</w:t>
      </w:r>
      <w:r>
        <w:rPr>
          <w:rFonts w:cs="Times New Roman" w:ascii="Times New Roman" w:hAnsi="Times New Roman"/>
          <w:sz w:val="28"/>
          <w:szCs w:val="28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зовать:</w:t>
      </w:r>
      <w:r>
        <w:rPr>
          <w:rFonts w:cs="Times New Roman" w:ascii="Times New Roman" w:hAnsi="Times New Roman"/>
          <w:sz w:val="28"/>
          <w:szCs w:val="28"/>
        </w:rPr>
        <w:t xml:space="preserve"> химические элементы  (от водорода до кальция) на основе их положения в Периодической системе химических элементов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ять:</w:t>
      </w:r>
      <w:r>
        <w:rPr>
          <w:rFonts w:cs="Times New Roman" w:ascii="Times New Roman" w:hAnsi="Times New Roman"/>
          <w:sz w:val="28"/>
          <w:szCs w:val="28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лять:</w:t>
      </w:r>
      <w:r>
        <w:rPr>
          <w:rFonts w:cs="Times New Roman" w:ascii="Times New Roman" w:hAnsi="Times New Roman"/>
          <w:sz w:val="28"/>
          <w:szCs w:val="28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 </w:t>
      </w:r>
      <w:r>
        <w:rPr>
          <w:rFonts w:cs="Times New Roman" w:ascii="Times New Roman" w:hAnsi="Times New Roman"/>
          <w:sz w:val="28"/>
          <w:szCs w:val="28"/>
        </w:rPr>
        <w:t>с химической посудой и лабораторным оборудованием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числять:</w:t>
      </w:r>
      <w:r>
        <w:rPr>
          <w:sz w:val="28"/>
          <w:szCs w:val="28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станавливать: </w:t>
      </w:r>
      <w:r>
        <w:rPr>
          <w:rFonts w:cs="Times New Roman" w:ascii="Times New Roman" w:hAnsi="Times New Roman"/>
          <w:sz w:val="28"/>
          <w:szCs w:val="28"/>
        </w:rPr>
        <w:t>простейшую формулу вещества по массовым долям химических элементов; состав смеси, компоненты которой выборочно взаимодействуют с указанными реагентами; объемные отношения газов при химических реакциях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обращения с веществами и материалам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грамотного поведения в окружающей сред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химического загрязнения окружающей среды на организм челове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й оценки информации о веществах, используемых в быту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я растворов заданной концен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шинский И.И., Новошинская Н.С. Химия 8 класс.-М: Русское слово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шинский И.И., Новошинская Н.С. Самостоятельные работы по химии. 8 класс.-М: Русское слово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шинский И.И., Новошинская Н.С. Типы химических задач и способы их решения. 8-11 классы. -М: Русское слово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шинский И.И., Новошинская Н.С. Тетрадь для практических работ по химии. 8 класс. -М: Русское слово, 200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Количество часов распределено следующим образом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86"/>
        <w:gridCol w:w="33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хим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. Структура периодической системы химических элементов Д.И.Менделее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связь. Строение веществ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ложных неорганических веществ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. Электролитическая диссоциация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классы неорганических соединений, способы их получения и химические свойств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а курс химии 8 класс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04:00Z</dcterms:created>
  <dc:creator>x</dc:creator>
  <dc:description/>
  <cp:keywords/>
  <dc:language>en-US</dc:language>
  <cp:lastModifiedBy>SamLab.ws</cp:lastModifiedBy>
  <cp:lastPrinted>2010-09-06T19:37:00Z</cp:lastPrinted>
  <dcterms:modified xsi:type="dcterms:W3CDTF">2011-08-13T10:36:00Z</dcterms:modified>
  <cp:revision>7</cp:revision>
  <dc:subject/>
  <dc:title/>
</cp:coreProperties>
</file>