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Урок 5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Практическое занятие № 2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я работ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Очистка загрязненной поваренной соли.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Цель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абот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1. Очистить полученный препарат соли от загрязнения. 2. Освоить методы фильтрования и выпаривания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д началом работы, учитель рассказывает, что поваренная соль, ко</w:t>
        <w:softHyphen/>
        <w:t xml:space="preserve">торой все пользуются, добывается из воды солевых озер. Природная соль содержит много примесей, от которых ее очищают, прежде чем она попадет на прилавки магазинов. Предложите ребятам попробовать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смоделировать этот процесс на практическом занятии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итель кратко характеризует основные этапы работы: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растворение соли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фильтрование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выпаривание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ащиеся осваивают на данном занятии 3 важнейшие химические опе</w:t>
        <w:softHyphen/>
        <w:t>рации. Учитель контролирует выполнение всех операций, при необходи</w:t>
        <w:softHyphen/>
        <w:t>мости показывает всему классу правильное выполнение той или иной процедуры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. Краткое описание этапов работы: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/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этап — </w:t>
      </w:r>
      <w:r>
        <w:rPr>
          <w:rFonts w:cs="Times New Roman" w:ascii="Times New Roman" w:hAnsi="Times New Roman"/>
          <w:color w:val="000000"/>
          <w:sz w:val="28"/>
          <w:szCs w:val="28"/>
        </w:rPr>
        <w:t>растворение неочищенной поваренной соли. В химический стакан емкостью 100мл нал ил и приблизительно 30—40мл дистиллированной воды. После этого в воду добавили весь выданный препарат соли, тщательно перемешали. Соль растворилась, но на дне стакана и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</w:rPr>
        <w:t>во всем объеме остались нерастворимые примеси, поэтому раствор полу</w:t>
        <w:softHyphen/>
        <w:t>чился мутным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2этап - </w:t>
      </w:r>
      <w:r>
        <w:rPr>
          <w:rFonts w:cs="Times New Roman" w:ascii="Times New Roman" w:hAnsi="Times New Roman"/>
          <w:color w:val="000000"/>
          <w:sz w:val="28"/>
          <w:szCs w:val="28"/>
        </w:rPr>
        <w:t>фильтрование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брали прибор для фильтрования (рис, 1.9. стр. 17)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готовили фильтр из фильтровальной бумаги (или из готового фи</w:t>
        <w:softHyphen/>
        <w:t>льтра), положили его в воронку так, чтобы край фильтра не доходили до края воронки на 0,5-1 см. Смочили фильтр водой, удалили пузырьки возду</w:t>
        <w:softHyphen/>
        <w:t>ха между фильтром и стенками воронки, аккуратно разглаживая все мор</w:t>
        <w:softHyphen/>
        <w:t>щины на фильтре. Правильно сложенный фильтр должен «прилипнуть» к воронке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ронку вставили в кольцо, закрепленное в штативе. Под воронку по</w:t>
        <w:softHyphen/>
        <w:t>ставили стакан так, чтобы конец воронки касался стенки стакана.  Аккуратно по наклонной стеклянной палочке выливали полученный раствор в воронку с фильтром. В стакан собрали прозрачный фильтрат, а на фильтре остался нерастворимый осадок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З этап — </w:t>
      </w:r>
      <w:r>
        <w:rPr>
          <w:rFonts w:cs="Times New Roman" w:ascii="Times New Roman" w:hAnsi="Times New Roman"/>
          <w:color w:val="000000"/>
          <w:sz w:val="28"/>
          <w:szCs w:val="28"/>
        </w:rPr>
        <w:t>выпаривание раствора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сколько мл полученного фильтрата перелили из стакана в фарфоро</w:t>
        <w:softHyphen/>
        <w:t>вую чашку. Закрепили в штативе кольцо и положили на него сетку, а на сет</w:t>
        <w:softHyphen/>
        <w:t>ку поставили фарфоровую чашку. Зажгли спиртовку и установили под кольцом штатива. Помешивая раствор стеклянной палочкой, упаривали его в течение 15 минут. За это время вся вола испарилась, и на дне стакана остался белый порошок - хлорид натрия (N301)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Сравнили </w:t>
      </w:r>
      <w:r>
        <w:rPr>
          <w:rFonts w:cs="Times New Roman" w:ascii="Times New Roman" w:hAnsi="Times New Roman"/>
          <w:color w:val="000000"/>
          <w:sz w:val="28"/>
          <w:szCs w:val="28"/>
        </w:rPr>
        <w:t>2 образца соли: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чищенная - прозрачно-белые кристаллики; неочищенная — грязная, серо-коричневого цвета соль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Вывод: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створимые в воде вещества можно очищать от нерастворимых примесей путем их растворения в воде, с последующим фильтрованием.  примесей и получением чистых кристаллов выпариванием из раствора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>. Домашнее задание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формить практическую работу 2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18:43:00Z</dcterms:created>
  <dc:creator>Леха-мет</dc:creator>
  <dc:description/>
  <cp:keywords/>
  <dc:language>en-US</dc:language>
  <cp:lastModifiedBy>SamLab.ws</cp:lastModifiedBy>
  <dcterms:modified xsi:type="dcterms:W3CDTF">2011-08-02T18:46:00Z</dcterms:modified>
  <cp:revision>6</cp:revision>
  <dc:subject/>
  <dc:title/>
</cp:coreProperties>
</file>